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bookmarkStart w:id="0" w:name="_Hlk15649121"/>
      <w:bookmarkEnd w:id="0"/>
      <w:r>
        <w:rPr>
          <w:b/>
          <w:bCs/>
          <w:color w:val="000000"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г. Волгоград </w:t>
        <w:tab/>
        <w:tab/>
        <w:tab/>
        <w:tab/>
        <w:tab/>
        <w:tab/>
        <w:t xml:space="preserve">                 «____ » _________________ 2024 года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 </w:t>
      </w:r>
      <w:r>
        <w:rPr>
          <w:sz w:val="22"/>
          <w:szCs w:val="22"/>
        </w:rPr>
        <w:t>____________________________________________ Шипина Юлия Сергеевна (ИНН 080501229868; СНИЛС 132-674-820 61; в СГР АУ № 19370; адрес для направления корреспонденции: 400007, г. Волгоград, ул. Новоремесленная, д. 5, кв. 163), член Союза СРО "Гильдия арбитражных управляющих" (ИНН: 1660062005; ОГРН: 1021603626098, адрес: 420034, г. Казань, ул. Соловецких Юнг, д. 7, офис 1004),  утверждённая Решением Арбитражного суда ___________________ от ______ по делу № А12-_________,  именуемая в дальнейшем «Продавец», с одной сторон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окупатель», с другой стороны, далее по тексту именуемые - «Стороны», заключили настоящий договор о нижеследующем: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авец обязуется передать в собственность, а Покупатель принять и оплатить следующее недвижимое имущество (далее – Имущество): </w:t>
      </w:r>
      <w:r>
        <w:rPr>
          <w:rFonts w:cs="Tahoma" w:ascii="Tahoma" w:hAnsi="Tahoma"/>
          <w:color w:val="666666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</w:t>
      </w:r>
      <w:r>
        <w:rPr>
          <w:sz w:val="22"/>
          <w:szCs w:val="22"/>
        </w:rPr>
        <w:t xml:space="preserve">__________________________________________ </w:t>
      </w:r>
      <w:r>
        <w:rPr>
          <w:color w:val="000000"/>
          <w:sz w:val="22"/>
          <w:szCs w:val="22"/>
        </w:rPr>
        <w:t xml:space="preserve">на основании </w:t>
      </w:r>
      <w:r>
        <w:rPr>
          <w:sz w:val="22"/>
          <w:szCs w:val="22"/>
        </w:rPr>
        <w:t>Решением Арбитражного суда _______________________ от _____________ г по делу № ________________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Имущество продается на основании п. 4 ст. 213.26, пп. 4,5,8-19 статьи 110, п. 3 ст. 111, п. 4 ст. 138 ФЗ «О несостоятельности (банкротстве)», Положения о порядке, сроках и условиях продажи имущества должника </w:t>
      </w:r>
      <w:r>
        <w:rPr>
          <w:sz w:val="22"/>
          <w:szCs w:val="22"/>
        </w:rPr>
        <w:t>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1. Общая стоимость Имущества составляет </w:t>
      </w:r>
      <w:r>
        <w:rPr>
          <w:sz w:val="22"/>
          <w:szCs w:val="22"/>
        </w:rPr>
        <w:t xml:space="preserve">________ </w:t>
      </w:r>
      <w:r>
        <w:rPr>
          <w:color w:val="000000"/>
          <w:sz w:val="22"/>
          <w:szCs w:val="22"/>
        </w:rPr>
        <w:t xml:space="preserve">(___________________________) рублей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2. Задаток в размере ____% от начальной стоимости имущества, перечисленный Покупателем засчитывается в счет оплаты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 вычетом суммы задатка, Покупатель обязуется оплатить оставшуюся сумму путем перечисления денежных средств на счет Продавца по следующим реквизитам: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1.- 2.3. настоящего Договор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2.5. В случае не поступления денег в срок, предусмотренный п. 2.3. настоящего договора, договор считается незаключенным, а имущество не подлежащим передаче покупателю. При этом задаток не возвращается.</w:t>
      </w:r>
    </w:p>
    <w:p>
      <w:pPr>
        <w:pStyle w:val="Default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3.1.1. Подписать настоящий договор в течение 5 (пяти) дней с момента его получения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Оплатить имущество в порядке, сроки и размере предусмотренные разделом 2 настоящего договора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1.2. Принять имущество по акту приема-передачи в согласованные сторонами срок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. Передать Покупателю имущество по акту приема-передачи в согласованные сторонами сроки. 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ЕРЕХОД ПРАВА СОБСТВЕННОСТИ НА ИМУЩЕСТВО.</w:t>
      </w:r>
    </w:p>
    <w:p>
      <w:pPr>
        <w:pStyle w:val="Default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rStyle w:val="Normaltextrun"/>
          <w:sz w:val="22"/>
          <w:szCs w:val="22"/>
        </w:rPr>
        <w:t>Переход права собственности на недвижимое имущество подлежит регистрации, органами, осуществляющими государственную регистрацию недвижимого имущества на территории РФ и считается осуществленным с момента такой регистрации в соответствующем регистрирующем органе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4.2. В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4.3. Покупатель обязан представить Продавцу копии документов, подтверждающих произведенную государственную регистрацию перехода права на Имущество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1. Любые изменения и дополнения к настоящему Договору составляются в письменной форме и подписываются Сторонами или надлежащим образом уполномоченными на то представителями Сторон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2. Во всем остальном, что не предусмотрено настоящим Договором, Стороны руководствуются действующим законодательством </w:t>
      </w:r>
      <w:r>
        <w:rPr>
          <w:rStyle w:val="Normaltextrun"/>
          <w:color w:val="000000"/>
          <w:sz w:val="22"/>
          <w:szCs w:val="22"/>
        </w:rPr>
        <w:t>Российской Федерации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Любые споры, возникающие в связи с толкованием, применением и исполнением настоящего договора, не урегулированные Сторонами путем переговоров, разрешаются в соответствии с действующим законодательством РФ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Настоящий Договор составлен и подписан Сторонами в 3 (трех) экземплярах, имеющих одинаковую юридическую силу, по одному экземпляру для каждой из Сторон и один экземпляр в регистрирующий орга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41" w:hRule="atLeast"/>
        </w:trPr>
        <w:tc>
          <w:tcPr>
            <w:tcW w:w="974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давец:                                                                      </w:t>
            </w:r>
            <w:r>
              <w:rPr/>
              <w:t xml:space="preserve">  Покупатель:</w:t>
            </w:r>
          </w:p>
          <w:tbl>
            <w:tblPr>
              <w:tblW w:w="9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15"/>
              <w:gridCol w:w="211"/>
              <w:gridCol w:w="4743"/>
            </w:tblGrid>
            <w:tr>
              <w:trPr>
                <w:trHeight w:val="3429" w:hRule="atLeast"/>
              </w:trPr>
              <w:tc>
                <w:tcPr>
                  <w:tcW w:w="4615" w:type="dxa"/>
                  <w:tcBorders/>
                </w:tcPr>
                <w:p>
                  <w:pPr>
                    <w:pStyle w:val="Default"/>
                    <w:ind w:left="-70" w:hanging="0"/>
                    <w:jc w:val="both"/>
                    <w:rPr/>
                  </w:pPr>
                  <w:bookmarkStart w:id="1" w:name="_Hlk69976898"/>
                  <w:bookmarkEnd w:id="1"/>
                  <w:r>
                    <w:rPr>
                      <w:sz w:val="22"/>
                      <w:szCs w:val="22"/>
                    </w:rPr>
                    <w:t xml:space="preserve">Финансовый управляющий </w:t>
                  </w:r>
                  <w:r>
                    <w:rPr>
                      <w:sz w:val="22"/>
                      <w:szCs w:val="22"/>
                    </w:rPr>
                    <w:t>должника________ Шипина Юлия Сергеевна (ИНН 080501229868; СНИЛС 132-674-820 61; в СГР АУ № 19370, адрес: 400007, г. Волгоград, ул. Новоремесленная, д. 5, кв. 163</w:t>
                  </w:r>
                </w:p>
                <w:p>
                  <w:pPr>
                    <w:pStyle w:val="Normal"/>
                    <w:ind w:left="-7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визиты счета: __________________________________________________________________________________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bookmarkStart w:id="2" w:name="_Hlk69976898"/>
                  <w:bookmarkStart w:id="3" w:name="_Hlk69976898"/>
                  <w:bookmarkEnd w:id="3"/>
                </w:p>
              </w:tc>
              <w:tc>
                <w:tcPr>
                  <w:tcW w:w="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Шипина Ю.С./      ______________________/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974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99" w:hanging="0"/>
        <w:jc w:val="center"/>
        <w:rPr>
          <w:szCs w:val="22"/>
        </w:rPr>
      </w:pPr>
      <w:r>
        <w:rPr>
          <w:szCs w:val="22"/>
        </w:rPr>
        <w:t>АКТ</w:t>
      </w:r>
    </w:p>
    <w:p>
      <w:pPr>
        <w:pStyle w:val="Normal"/>
        <w:ind w:hanging="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Имущества по Договору купли-продажи  </w:t>
      </w:r>
    </w:p>
    <w:p>
      <w:pPr>
        <w:pStyle w:val="Normal"/>
        <w:ind w:hanging="33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5580" w:hanging="0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г. Волгоград                </w:t>
        <w:tab/>
        <w:t xml:space="preserve">                                                                              «____ » ___________ 2022 года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120" w:after="120"/>
        <w:jc w:val="both"/>
        <w:rPr/>
      </w:pPr>
      <w:r>
        <w:rPr>
          <w:b/>
          <w:sz w:val="22"/>
          <w:szCs w:val="22"/>
        </w:rPr>
        <w:t xml:space="preserve">Финансовый управляющий  </w:t>
      </w:r>
      <w:r>
        <w:rPr>
          <w:sz w:val="22"/>
          <w:szCs w:val="22"/>
        </w:rPr>
        <w:t>____________________________________________ Шипина Юлия Сергеевна (ИНН 080501229868; СНИЛС 132-674-820 61; в СГР АУ № 19370; адрес для направления корреспонденции: 400007, г. Волгоград, ул. Новоремесленная, д. 5, кв. 163), член Союза СРО "Гильдия арбитражных управляющих" (ИНН: 1660062005; ОГРН: 1021603626098, адрес: 420034, г. Казань, ул. Соловецких Юнг, д. 7, офис 1004),  утверждённая Решением Арбитражного суда ___________________ от ______ по делу № А12-_________,  именуемая в дальнейшем «Продавец», с одной стороны,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</w:t>
      </w:r>
      <w:r>
        <w:rPr>
          <w:color w:val="000000"/>
          <w:sz w:val="22"/>
          <w:szCs w:val="22"/>
        </w:rPr>
        <w:t xml:space="preserve">, ПРИНЯЛ, </w:t>
      </w:r>
      <w:r>
        <w:rPr>
          <w:sz w:val="22"/>
          <w:szCs w:val="22"/>
        </w:rPr>
        <w:t>на основании Договора купли-продажи от ____________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едующее имущество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85" w:hanging="0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ind w:left="360" w:right="48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485" w:hanging="0"/>
        <w:jc w:val="both"/>
        <w:rPr/>
      </w:pPr>
      <w:r>
        <w:rPr>
          <w:sz w:val="22"/>
          <w:szCs w:val="22"/>
        </w:rPr>
        <w:t>Оплата имущества произведена полностью и в срок.</w: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  <w:t>Претензий по составу имущества и его качеству Стороны не имеют.</w:t>
      </w:r>
    </w:p>
    <w:p>
      <w:pPr>
        <w:pStyle w:val="Normal"/>
        <w:ind w:right="-99" w:hanging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70485</wp:posOffset>
                </wp:positionV>
                <wp:extent cx="3205480" cy="287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87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дал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одавец»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180"/>
                              <w:gridCol w:w="4599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нансовый управляющи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ика ______________________Шипина Юлия Сергеевна (ИНН 080501229868; СНИЛС 132-674-820 61; в СГР АУ № 19370, адрес: 400007, г. Волгоград, ул. Новоремесленная, д. 5, кв. 16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квизиты счета: 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/Шипина Ю.С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pt;height:226.7pt;mso-wrap-distance-left:9.05pt;mso-wrap-distance-right:9.05pt;mso-wrap-distance-top:0pt;mso-wrap-distance-bottom:0pt;margin-top: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дал: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одавец»</w:t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180"/>
                        <w:gridCol w:w="4599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Default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ый управляющ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лжника ______________________Шипина Юлия Сергеевна (ИНН 080501229868; СНИЛС 132-674-820 61; в СГР АУ № 19370, адрес: 400007, г. Волгоград, ул. Новоремесленная, д. 5, кв. 163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квизиты счета: 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/Шипина Ю.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97790</wp:posOffset>
                </wp:positionV>
                <wp:extent cx="2456815" cy="285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л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/____________</w:t>
                            </w:r>
                          </w:p>
                          <w:p>
                            <w:pPr>
                              <w:pStyle w:val="Normal"/>
                              <w:ind w:right="40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224.55pt;mso-wrap-distance-left:9.05pt;mso-wrap-distance-right:9.05pt;mso-wrap-distance-top:0pt;mso-wrap-distance-bottom:0pt;margin-top:7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right="4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л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/____________</w:t>
                      </w:r>
                    </w:p>
                    <w:p>
                      <w:pPr>
                        <w:pStyle w:val="Normal"/>
                        <w:ind w:right="405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/>
      </w:pPr>
      <w:r>
        <w:rPr>
          <w:sz w:val="22"/>
          <w:szCs w:val="22"/>
        </w:rPr>
        <w:t>Акт составлен в трех экземплярах.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6:00Z</dcterms:created>
  <dc:creator>User</dc:creator>
  <dc:description/>
  <cp:keywords/>
  <dc:language>en-US</dc:language>
  <cp:lastModifiedBy>admin</cp:lastModifiedBy>
  <cp:lastPrinted>2011-04-29T13:56:00Z</cp:lastPrinted>
  <dcterms:modified xsi:type="dcterms:W3CDTF">2024-06-13T19:48:00Z</dcterms:modified>
  <cp:revision>8</cp:revision>
  <dc:subject/>
  <dc:title>ДОГОВОР КУПЛИ-ПРОДАЖИ,</dc:title>
</cp:coreProperties>
</file>